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роках смен в муниципальных организациях отдыха детей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и их оздоровления (лагерях) в летний период 2025</w:t>
      </w:r>
      <w:r>
        <w:rPr/>
        <w:t xml:space="preserve"> года</w:t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551"/>
        <w:gridCol w:w="2054"/>
        <w:gridCol w:w="2199"/>
        <w:gridCol w:w="205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</w:t>
            </w:r>
          </w:p>
        </w:tc>
        <w:tc>
          <w:tcPr>
            <w:tcW w:w="1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 / указать 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 / указать с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 / указать с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ена / указать с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ена / указать сро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Лесная республ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5-18.06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5-02.07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5-26.07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5-19.08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ООЦ «Роман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5-15.06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5-29.06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5-23.07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5-16.08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ий оздоровительно-образовательный центр «Дуб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3.06.2025-12.06.2025/10 дн.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-13.06.2025/11 д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5-05.07.2025/21 дн.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5-27.07.2025/21 дн.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5- 18.08.2025/21 дн.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5-28.08.2025/10 дн.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Т Созвездие - К»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й оздоровительный лагерь «Дружб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5-17.06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5-01.07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5-25.07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н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5-18.08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ДТ Солнечный» ДООЦ «Звезд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5-18.06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.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5-11.07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н.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5-03.08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н.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5-26.08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н.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ООЦ «Ме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5-25.06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д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5-18.07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5-10.08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дн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-26.08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МУДО «ДООЦ «Вос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5-16.06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-10.07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5-03.08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н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5-17.08.2025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1 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о-юношеский центр Фрунзенского района г. Саратова (ДОЦ «Мая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5-16.06.2025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 д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-09.07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-04.08.2025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 дн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5-17.08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ий оздоровительно-образовательный спортивный центр (ДОЛ «Солнышк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5-23.06.2025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 д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-16.07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5-08.08.2025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 дн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5-24.08.2025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 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ий оздоровительно-образовательный спортивный центр (ДОЛ «Олимпиец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-09.07.2025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 д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5-01.08.2025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5-24.08.2025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 дн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2:00Z</dcterms:created>
  <dc:creator>user</dc:creator>
  <dc:description/>
  <dc:language>en-US</dc:language>
  <cp:lastModifiedBy>User</cp:lastModifiedBy>
  <cp:lastPrinted>2025-01-22T15:09:00Z</cp:lastPrinted>
  <dcterms:modified xsi:type="dcterms:W3CDTF">2025-01-22T11:12:00Z</dcterms:modified>
  <cp:revision>2</cp:revision>
  <dc:subject/>
  <dc:title>В Ы С Т У П Л Е Н И Е</dc:title>
</cp:coreProperties>
</file>